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97155</wp:posOffset>
            </wp:positionV>
            <wp:extent cx="11430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TA’ MONTA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ALTA TUSCIA LAZI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ZIONE DELLA GIUNTA COMUNITA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</w:rPr>
        <w:t xml:space="preserve">Verbale n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6/02/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QUANTIFICAZIONE SOMME NON SOGGETTE AD ESECUZIONE FORZATA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nno </w:t>
      </w:r>
      <w:r>
        <w:fldChar w:fldCharType="begin">
          <w:ffData>
            <w:name w:val="ANNO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uemilatredici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e  questo dì </w:t>
      </w:r>
      <w:r>
        <w:fldChar w:fldCharType="begin">
          <w:ffData>
            <w:name w:val="GIORNO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i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braio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lla Sala delle adunanze posta nella Sede Comunitaria, si è riunita l’Assemblea per trattare gli affari posti all’ordine del gior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iede l’adunanza il Sig. </w:t>
      </w:r>
      <w:r>
        <w:fldChar w:fldCharType="begin">
          <w:ffData>
            <w:name w:val="PRES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APOZZI PIETRO DOMENICO - PRESIDENT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6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850"/>
        <w:gridCol w:w="992"/>
      </w:tblGrid>
      <w:tr>
        <w:trPr>
          <w:tblHeader w:val="true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enti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i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OZZI PIETRO DOMENICO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ERI SANDRO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ZZOLA G.FRANCO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ecipa il sottoscritto </w:t>
      </w:r>
      <w:r>
        <w:fldChar w:fldCharType="begin">
          <w:ffData>
            <w:name w:val="SEGDEL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R.SSA ROSATI MARIS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gretario incaricato della redazione del verb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, riconosciuta la validità del numero legale degli intervenuti per poter deliberare, dichiara aperta la sed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fldChar w:fldCharType="begin">
          <w:ffData>
            <w:name w:val="ft1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F.to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SINDEL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CAPOZZI PIETRO DOMENICO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</w:t>
      </w:r>
      <w:r>
        <w:rPr>
          <w:rFonts w:cs="Arial" w:ascii="Arial" w:hAnsi="Arial"/>
          <w:i/>
        </w:rPr>
        <w:t>Il Segretario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ft2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F.to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SEGDEL2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DR.SSA ROSATI MARISA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pia conforme all'originale per uso amministrativo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fldChar w:fldCharType="begin">
          <w:ffData>
            <w:name w:val="DELSEG5"/>
            <w:enabled/>
            <w:calcOnExit w:val="0"/>
            <w:textInput>
              <w:maxLength w:val="4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t>Il Segretario</w:t>
      </w: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R.SSA ROSATI MARISA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ertificato di pubblicazion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La presente deliberazione è in corso di pubblicazione all’Albo Pretorio del Comunità Montana dal   </w:t>
      </w:r>
      <w:r>
        <w:fldChar w:fldCharType="begin">
          <w:ffData>
            <w:name w:val="DELPUB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12/02/2013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per 15 giorni consecutiv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124 comma 1 T.U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Il Segretari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fldChar w:fldCharType="begin">
          <w:ffData>
            <w:name w:val="ft3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F.to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DELSEG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DR.SSA ROSATI MARISA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presente deliberazione è divenuta esecutiva il 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ecorsi 15 giorni dalla data di inizio pubblicazione, non essendo pervenute richieste di invio al controll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chè dichiarata immediatamente eseguibile (Art.134 comma 4  D.Lgs. 267/00^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Segretari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fldChar w:fldCharType="begin">
          <w:ffData>
            <w:name w:val="ft5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F.to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DELSEG3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DR.SSA ROSATI MARISA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ARERI ESPRESSI AI SENSI DEL D.Lgs18/08/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</w:rPr>
        <w:t>Parere in ordine alla sola regolarità dell’atto ai sensi dell’art 49 e 151 del D.Lgs.n.267/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sponsabile del servizio finanziari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ere di regolarità  tecnic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true">
            <w:col w:w="5670" w:space="1022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"/>
        <w:rPr>
          <w:szCs w:val="20"/>
        </w:rPr>
      </w:pPr>
      <w:r>
        <w:rPr/>
        <w:t>LA GIUNTA COMUNITARIA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D. Lgs.25/02/95 n.77 e successive modifiche ed integrazioni ed in particolare l’art. 113  il quale detta disposizioni in merito alle norme sulle esecuzioni forzate nei confronti degli enti locali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teso che  la normativa  non ammette a procedura di esecuzione le somme di competenza degli enti locali  destinate a 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agamento delle retribuzioni al personale e dei conseguenti oneri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videnziali per i tre mesi successivi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Pagamento delle rate dei mutui scadenti nel semestre in cors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Espletamento dei servizi locali indispensabili   condizione che siano preventivamente quantificati gli importi destinate alle suddette finalità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tenuto di dover quantificare gli importi necessari per l’espletamento dei servizi e per il pagamento  delle retribuzioni e dei mutui  per il semestre gennaio-giugno 2013 sulla base degli impegni ed accertamenti presi nel 2012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arere positivo espresso dal responsabile del servizio finanziari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del responsabile contabile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voti unanimi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 dell’art. 113 del D.L.gs n.77/95  e successive modifiche ed integrazioni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quantificare  per il semestre gennaio-giugno 2013 gli importi necessari  da destinare al pagamento  delle retribuzioni del personale , al pagamento delle rate dei mutui e dei servizi indispensabili della Comunità Montana nella somma complessiva di €.236.859,00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Personale </w:t>
        <w:tab/>
        <w:t xml:space="preserve">                                   90.633,00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Pagamento rate  mutui</w:t>
        <w:tab/>
        <w:t xml:space="preserve">           56.195,00</w:t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estione ente                                    90.031,0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inviare copia della presente  al Tesoriere  Banco di Brescia filiale di Acquapendente per quanto di sua competenza e per  conoscenza alla Banca d’Itali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true">
            <w:col w:w="5670" w:space="1022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itoloCarattere">
    <w:name w:val="Titol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2:00Z</dcterms:created>
  <dc:creator>Utente</dc:creator>
  <dc:description/>
  <cp:keywords/>
  <dc:language>en-US</dc:language>
  <cp:lastModifiedBy>Utente</cp:lastModifiedBy>
  <dcterms:modified xsi:type="dcterms:W3CDTF">2013-02-12T10:22:00Z</dcterms:modified>
  <cp:revision>1</cp:revision>
  <dc:subject/>
  <dc:title>COMUNE DI SAN DEMO</dc:title>
</cp:coreProperties>
</file>