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97155</wp:posOffset>
            </wp:positionV>
            <wp:extent cx="11430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TA’ MONTA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LTA TUSCIA LAZI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ZIONE DELLA GIUNTA COMUNITA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</w:rPr>
        <w:t xml:space="preserve">Verbale n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6/02/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ANTICIPO FONDI ECONOMATO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no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uemilatredic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e 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braio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lla Sala delle adunanze posta nella Sede Comunitaria, si è riunita l’Assemblea per trattare gli affari posti all’ordine del gior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iede l’adunanza il Sig. </w:t>
      </w:r>
      <w:r>
        <w:fldChar w:fldCharType="begin">
          <w:ffData>
            <w:name w:val="PRES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APOZZI PIETRO DOMENICO - PRESIDENT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6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850"/>
        <w:gridCol w:w="992"/>
      </w:tblGrid>
      <w:tr>
        <w:trPr>
          <w:tblHeader w:val="true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enti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i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OZZI PIETRO DOMENIC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ERI SANDR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EZZOLA G.FRANC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R.SSA ROSATI MARIS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gretario incaricato della redazione del verb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, riconosciuta la validità del numero legale degli intervenuti per poter deliberare, dichiara aperta la sed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fldChar w:fldCharType="begin">
          <w:ffData>
            <w:name w:val="ft1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F.to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SINDEL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CAPOZZI PIETRO DOMENICO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</w:t>
      </w:r>
      <w:r>
        <w:rPr>
          <w:rFonts w:cs="Arial" w:ascii="Arial" w:hAnsi="Arial"/>
          <w:i/>
        </w:rPr>
        <w:t>Il Segretario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ft2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F.to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SEGDEL2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DR.SSA ROSATI MARISA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pia conforme all'originale per uso amministrativ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fldChar w:fldCharType="begin">
          <w:ffData>
            <w:name w:val="DELSEG5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t>Il Segretario</w:t>
      </w: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R.SSA ROSATI MARISA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ertificato di pubblicazion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La presente deliberazione è in corso di pubblicazione all’Albo Pretorio del Comunità Montana dal   </w:t>
      </w:r>
      <w:r>
        <w:fldChar w:fldCharType="begin">
          <w:ffData>
            <w:name w:val="DELPUB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12/02/2013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per 15 giorni consecutiv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124 comma 1 T.U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Il Segretari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F.to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DELSEG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DR.SSA ROSATI MARISA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resente deliberazione è divenuta esecutiva il 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ecorsi 15 giorni dalla data di inizio pubblicazione, non essendo pervenute richieste di invio al controll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chè dichiarata immediatamente eseguibile (Art.134 comma 4  D.Lgs. 267/00^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Segretari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fldChar w:fldCharType="begin">
          <w:ffData>
            <w:name w:val="ft5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F.to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DELSEG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DR.SSA ROSATI MARISA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RERI ESPRESSI AI SENSI DEL D.Lgs18/08/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>Parere in ordine alla sola regolarità dell’atto ai sensi dell’art 49 e 151 del D.Lgs.n.267/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sponsabile del servizio finanziar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ere di regolarità  tecni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true">
            <w:col w:w="5670" w:space="1022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GIUNTA COMUNITA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hiamata la delibera di Giunta n.132 del 18/12/1984 di consiglio con la quale  si istituiva il servizio di econom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determina n 3 del 11/01/2001 che affida il servizio di economato alla Signora Felici Rosa  dipendente della Comunità Montan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il servizio non è suscettibile di frazionamento in quanto necessario  ed indispensabile per l’uso che ne viene fatto( pagamenti  relativi alla corrispondenza spese minute,ecc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si rende necessario pertanto erogare quale anticipo per l’anno 2013 la somma di Euro 516,00 come da regolamento al fine di rendere  funzionali gli uffici della Comunità Montan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il servizio  di economato è svolto dalla Signora Felici Rosa  dipendente di questa Comunità Montana ;</w:t>
      </w:r>
    </w:p>
    <w:p>
      <w:pPr>
        <w:pStyle w:val="Normal"/>
        <w:jc w:val="both"/>
        <w:rPr/>
      </w:pPr>
      <w:r>
        <w:rPr>
          <w:sz w:val="28"/>
        </w:rPr>
        <w:t>Ritenuto di procedere in merito,con voti unanimi espressi nelle forme di legge anche per l’immediata esecutività con il parere favorevole espresso dal responsabile del servizio finanzi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o atto del parere di sola regolarità tecnica espresso dal responsabile  in base all’art. 49 del T.U. decreto n. 267/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rogare la somma di Euro 516,00  quale anticipo per l’inizio  del servizio di economato relativo all’anno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 affidare il servizio di economato alla signora Felici Rosa .</w:t>
      </w:r>
    </w:p>
    <w:p>
      <w:pPr>
        <w:pStyle w:val="Normal"/>
        <w:jc w:val="both"/>
        <w:rPr/>
      </w:pPr>
      <w:r>
        <w:rPr>
          <w:sz w:val="28"/>
        </w:rPr>
        <w:t>Di  dare atto che la somma di € 516,00 sarà riscossa dalla dipendente  Felici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dare atto che la spesa è considerata spesa obbligatoria e pertanto non soggetta alle norme vigenti in materia  di contabilità</w:t>
      </w:r>
    </w:p>
    <w:p>
      <w:pPr>
        <w:pStyle w:val="Normal"/>
        <w:jc w:val="both"/>
        <w:rPr/>
      </w:pPr>
      <w:r>
        <w:rPr>
          <w:sz w:val="28"/>
        </w:rPr>
        <w:t xml:space="preserve">Di imputare la spesa  al Tit.IV° intervento n.4.00.00.06  bilancio esercizio in corso di elaboraz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 autorizzare il responsabile del servizio alla liquidazione di quanto sopra,preso atto del parere positivo del responsabile del servizio finanziario;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true">
            <w:col w:w="5670" w:space="1022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1:00Z</dcterms:created>
  <dc:creator>Utente</dc:creator>
  <dc:description/>
  <cp:keywords/>
  <dc:language>en-US</dc:language>
  <cp:lastModifiedBy>Utente</cp:lastModifiedBy>
  <dcterms:modified xsi:type="dcterms:W3CDTF">2013-02-12T10:21:00Z</dcterms:modified>
  <cp:revision>1</cp:revision>
  <dc:subject/>
  <dc:title>COMUNE DI SAN DEMO</dc:title>
</cp:coreProperties>
</file>